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44"/>
          <w:szCs w:val="44"/>
        </w:rPr>
        <w:t>¨J.LINDEBERG¨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4"/>
          <w:szCs w:val="44"/>
        </w:rPr>
      </w:pPr>
      <w:r>
        <w:rPr>
          <w:rFonts w:cs="Tahoma" w:ascii="Tahoma" w:hAnsi="Tahoma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  <w:t xml:space="preserve">KONOPIŠTĚ  7.10. 2011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48"/>
          <w:szCs w:val="48"/>
        </w:rPr>
      </w:pPr>
      <w:r>
        <w:rPr>
          <w:rFonts w:cs="Tahoma" w:ascii="Tahoma" w:hAnsi="Tahom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ab/>
        <w:tab/>
        <w:t>KONEČNÝ M</w:t>
        <w:tab/>
        <w:tab/>
        <w:t>VALENTA D</w:t>
        <w:tab/>
        <w:tab/>
        <w:t>HORTON R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ab/>
        <w:tab/>
        <w:t>KLOKOČKA J II</w:t>
        <w:tab/>
        <w:t>VRANA H</w:t>
        <w:tab/>
        <w:tab/>
        <w:t>MALI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ab/>
        <w:tab/>
        <w:t>VLASTNÍKOVÁ S </w:t>
        <w:tab/>
        <w:t>KOSTKOVÁ D</w:t>
        <w:tab/>
        <w:tab/>
        <w:t>ZUBAL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ab/>
        <w:tab/>
        <w:t>NOVOTNÝ M</w:t>
        <w:tab/>
        <w:tab/>
        <w:t>JELÍNEK P</w:t>
        <w:tab/>
        <w:tab/>
        <w:t>SMÍŠEK 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42</w:t>
        <w:tab/>
        <w:tab/>
        <w:tab/>
        <w:t>PALUDA S</w:t>
        <w:tab/>
        <w:tab/>
        <w:t>KOLKOVÁ K</w:t>
        <w:tab/>
        <w:tab/>
        <w:t>KOLEK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1</w:t>
        <w:tab/>
        <w:tab/>
        <w:tab/>
        <w:t>STANČEK R</w:t>
        <w:tab/>
        <w:tab/>
        <w:t xml:space="preserve">DIVIŠ D </w:t>
        <w:tab/>
        <w:tab/>
        <w:t>DŽAVAN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ab/>
        <w:t>KOCÍK P</w:t>
        <w:tab/>
        <w:tab/>
        <w:t xml:space="preserve">DONÁT P </w:t>
        <w:tab/>
        <w:tab/>
        <w:t xml:space="preserve">KREJCÁREK P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ab/>
        <w:tab/>
        <w:t>SEJKORA M</w:t>
        <w:tab/>
        <w:tab/>
        <w:t>LIEB M</w:t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ab/>
        <w:tab/>
        <w:t>NOVÁK J</w:t>
        <w:tab/>
        <w:tab/>
        <w:t>PODRACKÝ L</w:t>
        <w:tab/>
        <w:tab/>
        <w:t>ŘEŽÁB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7</w:t>
        <w:tab/>
        <w:tab/>
        <w:tab/>
        <w:t>KUBÍČEK J</w:t>
        <w:tab/>
        <w:tab/>
        <w:t>ŘEZNÍČKOVÁ D</w:t>
        <w:tab/>
        <w:t>PAZÁKOVÁ I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36</w:t>
        <w:tab/>
        <w:tab/>
        <w:tab/>
        <w:t>FRÝBERTOVÁ I</w:t>
        <w:tab/>
        <w:t>HANÁKOVÁ L</w:t>
        <w:tab/>
        <w:tab/>
        <w:t>CHÝSK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45</w:t>
        <w:tab/>
        <w:tab/>
        <w:tab/>
        <w:t>HAUFER R</w:t>
        <w:tab/>
        <w:tab/>
        <w:t>VOCELKA M</w:t>
        <w:tab/>
        <w:tab/>
        <w:t>VOCELKA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54</w:t>
        <w:tab/>
        <w:tab/>
        <w:tab/>
        <w:t>KLOUČEK J</w:t>
        <w:tab/>
        <w:tab/>
        <w:t>PROCHÁZKA D</w:t>
        <w:tab/>
        <w:t>KLIMENT L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03</w:t>
        <w:tab/>
        <w:tab/>
        <w:tab/>
        <w:t>PROCHÁZKA D jun</w:t>
        <w:tab/>
        <w:t>SVOBODOVÁ H</w:t>
        <w:tab/>
        <w:t>ZAHÁLK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12</w:t>
        <w:tab/>
        <w:tab/>
        <w:tab/>
        <w:t>ŠERÁK M</w:t>
        <w:tab/>
        <w:tab/>
        <w:t>STRNAD V</w:t>
        <w:tab/>
        <w:tab/>
        <w:t>NEDĚLA J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00:00Z</dcterms:created>
  <dc:creator>*</dc:creator>
  <dc:description/>
  <cp:keywords/>
  <dc:language>en-US</dc:language>
  <cp:lastModifiedBy>hp</cp:lastModifiedBy>
  <cp:lastPrinted>2011-07-23T23:47:00Z</cp:lastPrinted>
  <dcterms:modified xsi:type="dcterms:W3CDTF">2011-10-06T13:57:00Z</dcterms:modified>
  <cp:revision>23</cp:revision>
  <dc:subject/>
  <dc:title>Startovka  WOMEN GOLF TOUR – KARLŠTEJN 22</dc:title>
</cp:coreProperties>
</file>